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Межевание земельного участка, снимает все вопросы…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Искитимский отдел Росреестра по Новосибирской области дает пояснения для  граждан о том, что 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зультате межевания устанавливаются фактическая площадь участка и его точные границы. Участок без межевания невозможно поставить на кадастровый учет, зарегистрировать право собственности на него и, следовательно, совершать любые сделки с ним. Обойтись без межевания можно, если участок подпадает под дачную амнистию — упрощенный порядок оформления прав собственности. В соответствии дачной амнистией земельный участок (дачный или садовый) при отсутствии споров с соседями можно поставить на кадастровый учет без межевания. Также без межевания можно оформить дом, построенный на таком участк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олько после уточнения границ и внесения их в реестр земельный участок становится индивидуально-определенным объектом на местности и его границы и координаты охраняются законо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бы узнать, установлены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же узнать границы участка можно через электронный сервис Росреестра — Публичная кадастровая карта pkk.rosreestr.ru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границы не установлены, план участка на карте отсутствует. </w:t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Искитимский отдел Управления Росреестра </w:t>
      </w:r>
    </w:p>
    <w:p>
      <w:pPr>
        <w:pStyle w:val="ConsPlusNormal1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6-07T06:18:00Z</dcterms:modified>
  <cp:revision>99</cp:revision>
  <dc:subject/>
  <dc:title>Отдел по контролю и надзору в сфере саморегулируемых организаций</dc:title>
</cp:coreProperties>
</file>