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  <w:lang w:val="en-US" w:eastAsia="en-US"/>
        </w:rPr>
      </w:pPr>
      <w:r>
        <w:rPr>
          <w:rFonts w:cs="Times New Roman" w:ascii="Times New Roman" w:hAnsi="Times New Roman"/>
          <w:b w:val="false"/>
          <w:i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тсутствие сведений в ЕГРН о недвижимо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bCs/>
          <w:color w:val="000000"/>
          <w:sz w:val="20"/>
          <w:szCs w:val="20"/>
        </w:rPr>
        <w:t>Недвижимость является одним из самых ценных объектов гражданских прав. Права на недвижимое имущество и сделки с ним затрагивают интересы практически всех граждан</w:t>
      </w:r>
      <w:r>
        <w:rPr>
          <w:rFonts w:cs="Segoe UI" w:ascii="Segoe UI" w:hAnsi="Segoe UI"/>
          <w:color w:val="333333"/>
          <w:sz w:val="20"/>
          <w:szCs w:val="20"/>
        </w:rPr>
        <w:t>.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Однако до настоящего времени у многих граждан есть незарегистрированная недвижимость. Имея на руках, к примеру, подписанные договоры, обращаются за регистрацией только при необходимости – не прописывают в квартиру, для получения имущественного налогового вычета и другие подобные случаи.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Зачем нужна регистрация прав? Каких рисков и неблагоприятных последствий можно избежать, если своевременно зарегистрировать недвижимость?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Управление Росреестра по Новосибирской области отмечает основные причины, по которым государственная регистрация является необходимой: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eastAsia="Segoe UI" w:cs="Segoe UI" w:ascii="Segoe UI" w:hAnsi="Segoe UI"/>
          <w:bCs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000000"/>
          <w:sz w:val="20"/>
          <w:szCs w:val="20"/>
        </w:rPr>
        <w:t>зарегистрированное право можно оспорить только в судебном порядке, поэтому регистрация дает гарантию стабильности и защиты прав собственников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для беспрепятственного совершения любых сделок, в том числе продажи, дарения, мены, аренды, ипотеки; 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для получения компенсационных выплат в случае утраты объектов недвижимости в результате пожаров, наводнений и иных стихийных бедствий, а также в ситуациях резервирования земель для строительства на них социально-значимых объектов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 </w:t>
      </w:r>
      <w:r>
        <w:rPr>
          <w:rFonts w:cs="Segoe UI" w:ascii="Segoe UI" w:hAnsi="Segoe UI"/>
          <w:sz w:val="20"/>
          <w:szCs w:val="20"/>
        </w:rPr>
        <w:t>если в реестре объектов недвижимости имеются сведения о земельном участке, но при этом отсутствуют зарегистрированные права, то такой зе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мельный участок по истечении определенного периода времени может быть снят с кадастрового учета, что усложнит в дальнейшем оформление на него прав и повлечет дополнительные финансовые затраты на услуги кадастрового инженера;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зарегистрированные права на недвижимость позволяют нотариусам определить наследственное имущество, что гарантирует последующее беспроблемное оформление прав на недвижимость наследников по завещанию или по закону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при быстро изменяющемся законодательстве регистрация в «упрощенном» порядке построенных жилых и садовых домов позволит сократить время на оформление документов, достаточно только подготовить технический план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при регистрации прав на недвижимость данные автоматически поступают в личный кабинет на Портале государственных услуг, что позволяет собственнику проверять актуальность сведений обо всей принадлежащей ему недвижимости. Внесение сведений о почтовом адресе, адресе электронной почты, других контактных данных правообладателя позволяет регистрирующему органу направлять правообладателям различные уведомления, например: о внесении в реестр зоны с особыми условиями использования территории, об исправлении технических или реестровых ошибок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при наличии зарегистрированных прав можно подать заявление о невозможности регистрации без личного участия собственника, что позволит избежать мошеннических действий с объектом недвижимости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Надеемся, что описанные причины позволят задуматься над оформлением своей недвижимости, что позволит избежать возможных неприятных последствий в будущем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b/>
        </w:rPr>
        <w:t>Искитимский отдел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8-19T04:16:00Z</dcterms:modified>
  <cp:revision>101</cp:revision>
  <dc:subject/>
  <dc:title>Отдел по контролю и надзору в сфере саморегулируемых организаций</dc:title>
</cp:coreProperties>
</file>