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ПРЕОБРАЖ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Преображенка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ображенского сельсовета Искитим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Преображенского сельсовета Искитимского муниципального района Новосибирской области, Совет депутатов  Преображенского сельсовета Искитимского   района Новосибирской области</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Преображенского сельсовета Искитим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Преображенского сельсовета» и разместить на официальном сайте администрации  Преображенского сельсовета Искитим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Преображенского сельсовета.</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Преображен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                           О.А. Лесникова</w:t>
      </w:r>
    </w:p>
    <w:p>
      <w:pPr>
        <w:pStyle w:val="Normal"/>
        <w:tabs>
          <w:tab w:val="clear" w:pos="708"/>
          <w:tab w:val="left" w:pos="-567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реображенского сельсовета                                                  </w:t>
      </w:r>
    </w:p>
    <w:p>
      <w:pPr>
        <w:pStyle w:val="Normal"/>
        <w:tabs>
          <w:tab w:val="clear" w:pos="708"/>
          <w:tab w:val="left" w:pos="-5670"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Искитимского района Новосибирской области                           Д.Ю. Горело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Преображен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Преображенского сельсовета Искитим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Преображенского </w:t>
      </w:r>
      <w:r>
        <w:rPr>
          <w:rFonts w:cs="Times New Roman" w:ascii="Times New Roman" w:hAnsi="Times New Roman"/>
          <w:sz w:val="28"/>
          <w:szCs w:val="28"/>
        </w:rPr>
        <w:t>сельсовета Искитим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Преображенского сельсовета Искитим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Преображен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Преображенского сельсовета Искитим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Преображенского сельсовета Искити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Горелов Д.Ю. - глава  Преображенского сельсовета Искитимского района Новосибирской области</w:t>
      </w:r>
    </w:p>
    <w:p>
      <w:pPr>
        <w:pStyle w:val="ConsPlusNormal"/>
        <w:jc w:val="both"/>
        <w:rPr/>
      </w:pPr>
      <w:r>
        <w:rPr>
          <w:sz w:val="28"/>
          <w:szCs w:val="28"/>
        </w:rPr>
        <w:t>2. Костикова В.Н. - заместитель главы администрации Преображенского сельсовета Искитимского района Новосибирской области</w:t>
      </w:r>
    </w:p>
    <w:p>
      <w:pPr>
        <w:pStyle w:val="ConsPlusNormal"/>
        <w:jc w:val="both"/>
        <w:rPr/>
      </w:pPr>
      <w:r>
        <w:rPr>
          <w:sz w:val="28"/>
          <w:szCs w:val="28"/>
        </w:rPr>
        <w:t>3. Гутер Е.Н. - специалист администрации Преображенского сельсовета Искитим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Преображенского сельсовета Искитим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Преображенского сельсовета Искитим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Преображенского сельсовета Искити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Преображенского сельсовета Искити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dcterms:modified xsi:type="dcterms:W3CDTF">2021-11-01T07:59:00Z</dcterms:modified>
  <cp:revision>27</cp:revision>
  <dc:subject/>
  <dc:title/>
</cp:coreProperties>
</file>