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ОБРАЖЕНСКОГО СЕЛЬСОВЕТА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пятого созыва)</w:t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214" w:before="0" w:after="191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очередной пятидесятой сессии)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12.2019                                с.Преображенка                                         № 155</w:t>
      </w:r>
    </w:p>
    <w:p>
      <w:pPr>
        <w:pStyle w:val="Normal"/>
        <w:shd w:fill="FFFFFF" w:val="clear"/>
        <w:spacing w:lineRule="atLeast" w:line="214" w:before="0" w:after="191"/>
        <w:ind w:hanging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ерритории Преображенского сельсовета Искитимского района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Совет депутатов Преображенского сельсовета Искитимского района Новосибирской области  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Утвердить Правила благоустройства, соблюдения чистоты и порядка на территории Преображенского сельсовета Искитимского района Новосибирской области (прилагаетс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   Опубликовать  настоящее решение  в печатном издании «Вестник Преображенского сельсовета» и разместить на сайте администрации Преображенского сельсовета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                                                                       Председатель Совета депутатов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ображенского сельсовета                                   Преображен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                                              Искитимского района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Новосибирской области</w:t>
      </w:r>
    </w:p>
    <w:p>
      <w:pPr>
        <w:pStyle w:val="Normal"/>
        <w:shd w:fill="FFFFFF" w:val="clear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Д.Ю. Горелов                                  ____________Л.Н.Афанасьева   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еображ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китим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19 г.  № 155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ПРЕОБРАЖЕ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авила благоустройства, соблюдения чистоты и порядка на территории Преображенского сельсовета Искитим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Преображенского сельсовета Искитим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 территории Преображенского сельсовета Искитимского  района Новосибирской области запрещается: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усор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нтейнера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3711"/>
      <w:r>
        <w:rPr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азона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клумбам, разрушать клумбы, срывать цветы, наносить повреждения деревьям и кустарникам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алые архитектурные форм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наносить повреждения, ухудшающие их внешний вид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Style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</w:t>
      </w:r>
      <w:r>
        <w:rPr>
          <w:color w:val="000000"/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а</w:t>
      </w:r>
      <w:r>
        <w:rPr>
          <w:color w:val="000000"/>
          <w:sz w:val="28"/>
          <w:szCs w:val="28"/>
          <w:shd w:fill="FFFFFF" w:val="clear"/>
        </w:rPr>
        <w:t> животных.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 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8"/>
          <w:szCs w:val="28"/>
        </w:rPr>
        <w:t>необходимости известить телефонограммой администрацию Преображенского сельсовета Искитимского района Новосибирской области (далее – 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оизводства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3.  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.    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3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ый покос трав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щерб,    согласно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труб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едназначенных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ных, ремонтно-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tLeast" w:line="252" w:before="0" w:after="0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В целях предотвращения засорения улиц, площадей и других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40 м на оживленных улицах и 100 м 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а малолюдных, а при необходимости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- контейнеры соответствующими служба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рны следует очищать от отходов в течение дня по мере необходимости,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но не реже 1 раза в сутки. Урны должны содержаться в исправном, опрятно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 и дезинфицироваться не реже 1 раза в месяц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возиться. Сжигать листья на улицах, площадях, на территории жил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тройки, в скверах, парках запрещаетс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гребание и подметание снег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    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88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улярный покос травы на газонах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борка газонов, полив дорожек.</w:t>
      </w:r>
    </w:p>
    <w:p>
      <w:pPr>
        <w:pStyle w:val="Heading2"/>
        <w:shd w:fill="FFFFFF" w:val="clear"/>
        <w:spacing w:lineRule="atLeast" w:line="288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борка и содержание дворовых территорий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3"/>
        <w:shd w:fill="FFFFFF" w:val="clear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>, после согласования с центром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оссанэпидемнадзора, отделами жилищно-коммунального хозяйств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торговли, соответствующими службами, имеющими на балансе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нженерные коммуникации. Схемы размещения, не утвержденные хот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ы одной из перечисленных организаций считаются недействительны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 козырь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авесы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3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sz w:val="28"/>
          <w:szCs w:val="28"/>
        </w:rPr>
        <w:t> </w:t>
      </w:r>
      <w:r>
        <w:rPr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>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 </w:t>
      </w:r>
      <w:r>
        <w:rPr>
          <w:rStyle w:val="Appleconvertedspace"/>
          <w:rFonts w:cs="Times New Roman" w:ascii="Times New Roman" w:hAnsi="Times New Roman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 xml:space="preserve"> В многоквартирных домах 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spacing w:before="240" w:after="0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Style14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eastAsia="ar-SA"/>
        </w:rPr>
        <w:t>Общие положения. Задачи, польза и формы общественного участ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4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 Основные решения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4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3. Принципы организации общественного соучаст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4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 Формы общественного соучастия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4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4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5. Консультации по предполагаемым типам озеленения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3. Информирование может осуществляться, но не ограничиваться: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ФАПы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3.4.  Информирование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4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4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5. Механизмы общественного участ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 администрацию муниципального образования.</w:t>
      </w:r>
    </w:p>
    <w:p>
      <w:pPr>
        <w:pStyle w:val="Style14"/>
        <w:ind w:firstLine="567"/>
        <w:jc w:val="both"/>
        <w:rPr/>
      </w:pPr>
      <w:r>
        <w:rPr>
          <w:rFonts w:eastAsia="Times New Roman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3"/>
        <w:shd w:fill="FFFFFF" w:val="clear"/>
        <w:spacing w:before="0" w:after="0"/>
        <w:ind w:left="567" w:hanging="0"/>
        <w:jc w:val="center"/>
        <w:rPr/>
      </w:pP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 правилами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3. Границы прилегающей территории определяются в </w:t>
      </w:r>
      <w:r>
        <w:rPr>
          <w:color w:val="000000"/>
          <w:sz w:val="28"/>
          <w:szCs w:val="28"/>
        </w:rPr>
        <w:t>метрах</w:t>
      </w:r>
      <w:r>
        <w:rPr>
          <w:color w:val="000000"/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  <w:sz w:val="28"/>
          <w:szCs w:val="28"/>
        </w:rPr>
        <w:t xml:space="preserve">образован, –   </w:t>
      </w:r>
      <w:r>
        <w:rPr>
          <w:color w:val="000000"/>
          <w:sz w:val="28"/>
          <w:szCs w:val="28"/>
          <w:shd w:fill="FFFFFF" w:val="clear"/>
        </w:rPr>
        <w:t>10 метров</w:t>
      </w:r>
      <w:r>
        <w:rPr>
          <w:color w:val="000000"/>
          <w:sz w:val="28"/>
          <w:szCs w:val="28"/>
        </w:rPr>
        <w:t>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3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) в случае размещения нежилых зданий, строений, сооружений рядом с автомобильной дорогой  при отсутствии тротуара 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/>
        <w:t>_____________________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19:00Z</dcterms:created>
  <dc:creator>Пользователь</dc:creator>
  <dc:description/>
  <cp:keywords/>
  <dc:language>en-US</dc:language>
  <cp:lastModifiedBy>User</cp:lastModifiedBy>
  <cp:lastPrinted>2019-12-24T16:08:00Z</cp:lastPrinted>
  <dcterms:modified xsi:type="dcterms:W3CDTF">2021-02-11T04:40:00Z</dcterms:modified>
  <cp:revision>30</cp:revision>
  <dc:subject/>
  <dc:title/>
</cp:coreProperties>
</file>