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ОБРАЖ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u w:val="single"/>
        </w:rPr>
        <w:t>13.01.2014</w:t>
      </w:r>
      <w:r>
        <w:rPr/>
        <w:t xml:space="preserve"> № </w:t>
      </w:r>
      <w:r>
        <w:rPr>
          <w:u w:val="single"/>
        </w:rPr>
        <w:t>01</w:t>
      </w:r>
    </w:p>
    <w:p>
      <w:pPr>
        <w:pStyle w:val="Normal"/>
        <w:jc w:val="center"/>
        <w:rPr/>
      </w:pPr>
      <w:r>
        <w:rPr/>
        <w:t>с. Преображен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утверждении Комплексной программы</w:t>
      </w:r>
    </w:p>
    <w:p>
      <w:pPr>
        <w:pStyle w:val="Normal"/>
        <w:rPr/>
      </w:pPr>
      <w:r>
        <w:rPr/>
        <w:t xml:space="preserve">«Противодействие экстремизму </w:t>
      </w:r>
    </w:p>
    <w:p>
      <w:pPr>
        <w:pStyle w:val="Normal"/>
        <w:rPr/>
      </w:pPr>
      <w:r>
        <w:rPr/>
        <w:t>на территории Преображенского сельсовета</w:t>
      </w:r>
    </w:p>
    <w:p>
      <w:pPr>
        <w:pStyle w:val="Normal"/>
        <w:rPr/>
      </w:pPr>
      <w:r>
        <w:rPr/>
        <w:t>Искитимского района Новосибирской области</w:t>
      </w:r>
    </w:p>
    <w:p>
      <w:pPr>
        <w:pStyle w:val="Normal"/>
        <w:rPr/>
      </w:pPr>
      <w:r>
        <w:rPr/>
        <w:t>на 2014-2017 г.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Федерального закона от 25.07.2002 № 114-ФЗ «О противодействии экстремистской деятельности», в соответствии со ст.4, ст.5, согласно ст.14 Федерального закона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Ю: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инять Комплексную муниципальную программу «Противодействие экстремизму на территории Преображенского сельсовета Искитимского района Новосибирской области на 2014-2017 г.г.»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Утвердить состав комиссии по противодействию экстремизму на территории Преображенского сельсовета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данное постановление в газете «Искитимская газета» и разместить на официальном сайте Преображенского сельсов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реображенского сельсовета                                                          Д.Ю.Гор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иложение№ 1</w:t>
      </w:r>
    </w:p>
    <w:p>
      <w:pPr>
        <w:pStyle w:val="Style1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от 13.01.2014 № 01</w:t>
      </w:r>
    </w:p>
    <w:p>
      <w:pPr>
        <w:pStyle w:val="Style1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Преображенского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сельсовета</w:t>
        <w:br/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Комплексная муниципальная программа «Противодействие экстремизму на территории Преображенского сельсовета Искитимского района Новосибирской области на 2014-2017 годы»</w:t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i/>
          <w:sz w:val="28"/>
          <w:szCs w:val="28"/>
        </w:rPr>
        <w:t xml:space="preserve">Паспорт комплексной муниципальной программы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ротиводействие экстремизму на территории  администрации Преображенского сельсовета Искитимского района Новосибирской области на 2014-2017 годы»</w:t>
      </w:r>
    </w:p>
    <w:tbl>
      <w:tblPr>
        <w:tblW w:w="1010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86"/>
        <w:gridCol w:w="7515"/>
      </w:tblGrid>
      <w:tr>
        <w:trPr/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    программы</w:t>
            </w:r>
          </w:p>
        </w:tc>
        <w:tc>
          <w:tcPr>
            <w:tcW w:w="7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муниципальная программа: 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тиводействие экстремизму на территории Преображенского сельсовета Искитимского района Новосибирской области на 2014-2017 годы»</w:t>
            </w:r>
          </w:p>
        </w:tc>
      </w:tr>
      <w:tr>
        <w:trPr/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азчик программы</w:t>
            </w:r>
          </w:p>
        </w:tc>
        <w:tc>
          <w:tcPr>
            <w:tcW w:w="7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еображенского сельсовета Искитимского района Новосибирской обла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полнители программы</w:t>
            </w:r>
          </w:p>
        </w:tc>
        <w:tc>
          <w:tcPr>
            <w:tcW w:w="7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Преображенского сельсовет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- школы, учреждение культуры МО  </w:t>
            </w:r>
          </w:p>
        </w:tc>
      </w:tr>
      <w:tr>
        <w:trPr/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и и задачи программы</w:t>
            </w:r>
          </w:p>
        </w:tc>
        <w:tc>
          <w:tcPr>
            <w:tcW w:w="7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основ гражданской идентичности как начала, объединяющего всех жителей  Преображенского сельсовет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культуры толерантности и межнационального соглас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ижение необходимого уровня правовой культуры граждан как основы толерантного сознания и поведения.                                         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28"/>
                <w:szCs w:val="28"/>
              </w:rPr>
      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ое осуждение и пресечение на основе действующего законодательства любых проявлений дискриминации, насилия, расизма и экстремизма на  национальной и конфессиональной почве.              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реализация образовательных программ, направленных на формирование у подрастающего поколения позитивных  установок на этническое многообразие. </w:t>
            </w:r>
          </w:p>
        </w:tc>
      </w:tr>
      <w:tr>
        <w:trPr/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 годы в один этап.</w:t>
              <w:br/>
              <w:t>Объем средств выделяемых на реализацию мероприятий настоящей Программы ежегодно уточняется при формировании проекта бюджета на соответствующий финансовый год.</w:t>
            </w:r>
          </w:p>
        </w:tc>
      </w:tr>
      <w:tr>
        <w:trPr/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жидаемые результаты от реализации программы</w:t>
            </w:r>
          </w:p>
        </w:tc>
        <w:tc>
          <w:tcPr>
            <w:tcW w:w="7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словий для успешной социокультурной адаптации молодежи из числа мигрантов.             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Противодействия проникновению в общественное сознание идей религиозного фундаментализма, экстремизма  и нетерпимости                                      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форм и методов работы органов местного самоуправления по профилактике проявлений ксенофобии, национальной и расовой  нетерпимости, противодействию этнической   дискриминации.                                      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    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эффективной системы правовых, организационных и идеологических механизмов противодействия экстремизму, этнической и  религиозной нетерпимости.    </w:t>
            </w:r>
          </w:p>
        </w:tc>
      </w:tr>
      <w:tr>
        <w:trPr/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(местный бюджет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реализации Программы перечень программных мероприятий может корректироваться, изменяться и дополняться по решению заказчика Программы. Размещение заказов, связанных с исполнением Программы, осуществляется 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.</w:t>
            </w:r>
          </w:p>
        </w:tc>
      </w:tr>
      <w:tr>
        <w:trPr/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правление программой и контроль за её реализацией</w:t>
            </w:r>
          </w:p>
        </w:tc>
        <w:tc>
          <w:tcPr>
            <w:tcW w:w="7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настоящей Программы  осуществляет администрация Преображенского сельсовета, а также Совет депутатов Преображенского сельсовета Искитимского района Новосибирской области в соответствии с полномочиями, установленными действующим законодательством</w:t>
            </w:r>
          </w:p>
        </w:tc>
      </w:tr>
      <w:tr>
        <w:trPr/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работчик</w:t>
            </w:r>
          </w:p>
        </w:tc>
        <w:tc>
          <w:tcPr>
            <w:tcW w:w="7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еображенского 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ограмма «Противодействие экстремизму на территории Преображенского сельсовета Искитимского района Новосибирской области на 2014-2017 годы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I. Оценка исходной ситуации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кая активизация деятельности молодежных объединений экстремистской направленности ("Скинхэды", "Российское национальное единство", "Национал - большевистская партия", "Актив красной молодежи" и др.),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 в Российской Федера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экстремистских организаций активно участвовали в акциях протеста, связанных с монетизацией льгот, реформой жилищно-коммунального хозяйства и иных, в том числе разрешенных в законном порядке публичных акциях, в ходе которых призывали участников к блокированию автодорог, зданий органов власти и управления и иным противоправным действиям. Членами экстремистских организаций неоднократно осуществлялись попытки проникновения в здания органов государственной власти и управления, что наносит не только материальный вред, но и значительно подрывает авторитет государственной власт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, как государственного, так и личного и квалифицируются по статье 214 Уголовного кодекса Российской Федера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борьбы с экстремизмом ведется с очевидными уголовно наказуемыми действиями -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шняя борьба с экстремизмом затрагивает также сферы, которые трактуются как: 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 - унижение национального достоинства, а равно по мотивам ненависти либо вражды в отношении какой-либо социальной группы; 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2. Цель и задачи Программы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Главная цель Программы - противодействие возможным фактам проявления экстремизма и терроризма, укрепление доверия населения к работе органов государственной власти и органов местного самоуправления, 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Style15"/>
        <w:spacing w:before="0" w:after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ми задачами реализации Программы являются:</w:t>
      </w:r>
    </w:p>
    <w:p>
      <w:pPr>
        <w:pStyle w:val="Style15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ение основ гражданской идентичности как начала, объединяющего всех жителей муниципального образования Преображенского сельсовета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культуры толерантности и межнационального соглас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стижение необходимого уровня правовой культуры граждан как основы толерантного сознания и поведения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и реализация в муниципальных учреждениях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3. Основные мероприятия Программы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spacing w:before="0" w:after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е обеспечение конституционных прав, гарантирующих равенство граждан любой расы и национальности, а также свободу вероисповедания; -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Style15"/>
        <w:spacing w:before="0" w:after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фере культуры и воспитании молодежи:</w:t>
      </w:r>
    </w:p>
    <w:p>
      <w:pPr>
        <w:pStyle w:val="Style15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концепции многокультурности и многоукладности российской жизни;</w:t>
      </w:r>
    </w:p>
    <w:p>
      <w:pPr>
        <w:pStyle w:val="Style15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Style15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Style15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Style15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ая работа с теми, кто вовлечен в деятельность подобных групп или разделяет подобные взгляды;</w:t>
      </w:r>
    </w:p>
    <w:p>
      <w:pPr>
        <w:pStyle w:val="Style15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для детей и молодежи экскурсионно-туристической деятельности для углубления их знаний о стране и ее народах;</w:t>
      </w:r>
    </w:p>
    <w:p>
      <w:pPr>
        <w:pStyle w:val="Style15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художественной самодеятельности на основе различных народных традиций и культурного наследия, а также создание современных мультимедийных продуктов о культурном многообразии России.</w:t>
      </w:r>
    </w:p>
    <w:p>
      <w:pPr>
        <w:pStyle w:val="Style15"/>
        <w:spacing w:before="0" w:after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 сфере организации работы «библиотечной системы» Преображенского сельсовета:</w:t>
      </w:r>
    </w:p>
    <w:p>
      <w:pPr>
        <w:pStyle w:val="Style15"/>
        <w:spacing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регулярного мониторинга печатных и электронных СМИ, Интернет-изданий и литературы, а также продуктов индустрии массовых развлечений на предмет выявления попыток разжигания расовой, этнической и религиозной вражды и ненависти и призывов к насилию;</w:t>
      </w:r>
    </w:p>
    <w:p>
      <w:pPr>
        <w:pStyle w:val="Style15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упоминать без крайней необходимости этническую принадлежность персонажей журналистских материалов;</w:t>
      </w:r>
    </w:p>
    <w:p>
      <w:pPr>
        <w:pStyle w:val="Style15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4. Управление Программой</w:t>
      </w:r>
    </w:p>
    <w:p>
      <w:pPr>
        <w:pStyle w:val="Style15"/>
        <w:spacing w:before="0" w:after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ой реализации Программы должно стать создание правового, организационного, финансового и других видов обеспечения достижения поставленных целей по противодействию экстремизму на территории муниципального образования Преображенского сельсовета Искитимского района. Координацию деятельности исполнителей осуществляет администрация Преображенского сельсовета. Анализ и оценку эффективности исполнения программы, подготовку материалов для рассмотрения на Совете администрации и Совете депутатов Преображенского сельсовета, производят специалисты администрации, уполномоченные по вопросам территориальной безопасности, чрезвычайных ситуаций и мобилизационной подготовки администрации Преображенского сельсовета совместно с сотрудниками правоохранительных органов, работающих на территории поселения.</w:t>
      </w:r>
    </w:p>
    <w:p>
      <w:pPr>
        <w:pStyle w:val="Normal"/>
        <w:numPr>
          <w:ilvl w:val="0"/>
          <w:numId w:val="1"/>
        </w:numPr>
        <w:spacing w:before="0" w:after="28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онтроль за исполнением Программы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Осуществляют администрация Преображенского сельсовета, Совет депутатов Преображенского сельсовета Искитимского района  в соответствии с полномочиями, установленными законодательством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еречень мероприятий по реализации комплексной муниципальной 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программы "Противодействие экстремизму на территории Преображенского сельсовета Искитимского района Новосибирской области на 2014-2017 годы"</w:t>
      </w:r>
    </w:p>
    <w:p>
      <w:pPr>
        <w:pStyle w:val="Style15"/>
        <w:rPr/>
      </w:pPr>
      <w:r>
        <w:rPr/>
        <w:t> </w:t>
      </w:r>
    </w:p>
    <w:tbl>
      <w:tblPr>
        <w:tblW w:w="11175" w:type="dxa"/>
        <w:jc w:val="left"/>
        <w:tblInd w:w="-1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330"/>
        <w:gridCol w:w="791"/>
        <w:gridCol w:w="13"/>
        <w:gridCol w:w="934"/>
        <w:gridCol w:w="752"/>
        <w:gridCol w:w="1067"/>
        <w:gridCol w:w="1440"/>
        <w:gridCol w:w="1440"/>
      </w:tblGrid>
      <w:tr>
        <w:trPr/>
        <w:tc>
          <w:tcPr>
            <w:tcW w:w="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3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й</w:t>
            </w:r>
          </w:p>
        </w:tc>
        <w:tc>
          <w:tcPr>
            <w:tcW w:w="80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.</w:t>
            </w:r>
          </w:p>
        </w:tc>
        <w:tc>
          <w:tcPr>
            <w:tcW w:w="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(тыс. руб.)</w:t>
            </w:r>
          </w:p>
        </w:tc>
        <w:tc>
          <w:tcPr>
            <w:tcW w:w="1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 финан-ния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. исполн.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</w:t>
            </w:r>
          </w:p>
          <w:p>
            <w:pPr>
              <w:pStyle w:val="Style15"/>
              <w:tabs>
                <w:tab w:val="clear" w:pos="708"/>
                <w:tab w:val="left" w:pos="1106" w:leader="none"/>
              </w:tabs>
              <w:ind w:right="2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исполнени</w:t>
            </w:r>
          </w:p>
        </w:tc>
      </w:tr>
      <w:tr>
        <w:trPr/>
        <w:tc>
          <w:tcPr>
            <w:tcW w:w="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43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чие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рганизационные и пропагандистские мероприяти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профилактических мер, направленных на предупреждение экстремистской деятельности, в том числе на выявление и последующее устранение причин и условий, способствующих осуществлению  экстремистской деятельности на территории Преображенского сельсовета</w:t>
            </w:r>
          </w:p>
        </w:tc>
        <w:tc>
          <w:tcPr>
            <w:tcW w:w="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-сирова-ния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ротиводействию экстремизму на территории Преображенского сельсовет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ить и распространить в опыт проведения просветительских информационных мероприятий в учреждениях культуры,  образования Преображенского сельсовета по формированию толерантности и преодолению ксенофобии.     </w:t>
            </w:r>
          </w:p>
        </w:tc>
        <w:tc>
          <w:tcPr>
            <w:tcW w:w="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-сирова-ния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женский центр дос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школы 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ространение среди читателей библиотек информационных материалов, содействующих повышению уровня  толерантного сознания молодежи</w:t>
            </w:r>
          </w:p>
        </w:tc>
        <w:tc>
          <w:tcPr>
            <w:tcW w:w="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</w:t>
              <w:br/>
              <w:t>2017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-сирова-ния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-ки 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женский центр дос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  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учреждений культуры и спорта по утверждению в сознании молодых людей  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  различий между людьми), формированию нетерпимости к любым, проявлениям экстремизма.        </w:t>
            </w:r>
          </w:p>
        </w:tc>
        <w:tc>
          <w:tcPr>
            <w:tcW w:w="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</w:t>
              <w:br/>
              <w:t>2017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-сирова-ния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женский центр дос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,    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блиоте-ки, школы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.</w:t>
            </w:r>
          </w:p>
        </w:tc>
        <w:tc>
          <w:tcPr>
            <w:tcW w:w="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</w:t>
              <w:br/>
              <w:t>2017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-сирова-ния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-нистра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ВД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скитим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комиссии по профилактике терроризма на территории Преображенского сельсовета              </w:t>
            </w:r>
          </w:p>
        </w:tc>
        <w:tc>
          <w:tcPr>
            <w:tcW w:w="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</w:t>
              <w:br/>
              <w:t>2017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-сирова-ния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ция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Мероприятия по профилактике экстремизма и терроризм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аучно-методических материалов, программ, печатных и электронных учебных пособий, учебных фильмов, в том числе с использованием мультимедийных средств, для учреждений МУК «Преображенский центр досуга» по вопросам профилактики экстремизма и предупреждения террористических актов   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чений и  тренировок на объектах культуры,  образования по отработке взаимодействия         территориальных органов исполнительной власти и правоохранительных органов при угрозе совершения террористического акта.</w:t>
            </w:r>
          </w:p>
        </w:tc>
        <w:tc>
          <w:tcPr>
            <w:tcW w:w="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</w:t>
              <w:br/>
              <w:t>2017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ций «Внимание-экстремизм!» «Экстремизму нет!» и т.д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ечатных памяток по тематике противодействия   экстремизму и терроризму          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-нистраци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br/>
        <w:t>1. Комплексная муниципальная программа: «Противодействие экстремизму на территории Преображенского сельсовета Искитимского района Новосибирской области на 2014-2017 годы» подлежит корректировке и внесению дополнений  при  определение порядка и источников финансирования практических мероприятий по противодействию экстремизму и терроризму.</w:t>
      </w:r>
    </w:p>
    <w:p>
      <w:pPr>
        <w:pStyle w:val="Style15"/>
        <w:spacing w:before="0" w:after="24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сновные понятия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экстремистская деятельность (экстремизм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сильственное изменение основ конституционного строя и нарушение целостности Российской Федерации;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убличное оправдание терроризма и иная террористическая деятельность;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збуждение социальной, расовой, национальной или религиозной розни; -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вершение преступлений по мотивам, указанным в пункте "е" части первой статьи 63 Уголовного кодекса Российской Федерации;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и подготовка указанных деяний, а также подстрекательство к их осуществлению;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; 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экстремистская организация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ое или религиозное объединение либо иная организация, в отношении которых по основаниям, предусмотренным настоящим Федеральным законом, (Федеральный закон Российской Федерации от 25 июля 2002 года N 114-ФЗ О противодействии экстремистской деятельности) судом принято вступившее в законную силу решение о ликвидации или запрете деятельности в связи с осуществлением экстремистской деятельности;</w:t>
        <w:br/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экстремистские материалы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"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сновные направления 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отиводействия экстремистской деятельност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е экстремистской деятельности осуществляется по следующим основным направлениям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Субъекты противодействия экстремистской деятельност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Профилактика экстремистской деятель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Толерантность </w:t>
      </w:r>
      <w:r>
        <w:rPr>
          <w:rFonts w:cs="Times New Roman" w:ascii="Times New Roman" w:hAnsi="Times New Roman"/>
          <w:i/>
          <w:sz w:val="28"/>
          <w:szCs w:val="28"/>
        </w:rPr>
        <w:t>(лат. tolerantia - терпение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пимость к чужому образу жизни, поведению, чужим обычаям, чувствам, верованиям, мнениям, идеям. Т.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Ксенофоб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[греч. xenos - чужой + phobos - страх]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126"/>
        <w:gridCol w:w="2161"/>
        <w:gridCol w:w="1595"/>
        <w:gridCol w:w="15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муницип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ВД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китим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0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</w:tblGrid>
            <w:tr>
              <w:trPr/>
              <w:tc>
                <w:tcPr>
                  <w:tcW w:w="19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полиции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монаев Н.Ю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МС  РФ по НС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скитимском рай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а О.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реображе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реображе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ельсове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ов Д.Ю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реображенского сельсовета</w:t>
      </w:r>
    </w:p>
    <w:p>
      <w:pPr>
        <w:pStyle w:val="Normal"/>
        <w:jc w:val="right"/>
        <w:rPr/>
      </w:pPr>
      <w:r>
        <w:rPr/>
        <w:t>от 13.01.2014 № 0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тиводействию экстремиз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Преображ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елов Дмитрий Юрьевич – глава Преображ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тер Елена Николаевна –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зин Василий Николаевич –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куш Наталья Викторовна – директор МКУК «Преображенский центр досу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ескачева Елизавета Михайловна – заведующая СК п.Алексе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ояркин Константин Владимирович – директор МКОУ «СОШ с.Преображе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стикова Вера Николаевна – директор МКОУ «ООШ п.Алексеев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крышева Екатерина Александровна – директор МКОУ«ООШ д.Горевка»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ahoma" w:hAnsi="Tahoma" w:cs="Tahoma"/>
      <w:color w:val="000000"/>
      <w:sz w:val="14"/>
      <w:szCs w:val="1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4:23:00Z</dcterms:created>
  <dc:creator>user</dc:creator>
  <dc:description/>
  <cp:keywords/>
  <dc:language>en-US</dc:language>
  <cp:lastModifiedBy>Admin</cp:lastModifiedBy>
  <cp:lastPrinted>2014-02-27T16:10:00Z</cp:lastPrinted>
  <dcterms:modified xsi:type="dcterms:W3CDTF">2014-02-27T10:11:00Z</dcterms:modified>
  <cp:revision>56</cp:revision>
  <dc:subject/>
  <dc:title>ГЛАВА</dc:title>
</cp:coreProperties>
</file>