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1"/>
        <w:jc w:val="center"/>
        <w:rPr/>
      </w:pPr>
      <w:r>
        <w:rPr>
          <w:b/>
          <w:bCs/>
          <w:color w:val="414241"/>
          <w:sz w:val="28"/>
          <w:szCs w:val="28"/>
        </w:rPr>
        <w:t xml:space="preserve">АДМИНИСТРАЦИЯ </w:t>
        <w:br/>
        <w:t xml:space="preserve">ПРЕОБРАЖЕНСКОГО СЕЛЬСОВЕТА </w:t>
        <w:br/>
        <w:t>ИСКИТИМСКОГО РАЙ</w:t>
      </w:r>
      <w:r>
        <w:rPr>
          <w:b/>
          <w:bCs/>
          <w:color w:val="232423"/>
          <w:sz w:val="28"/>
          <w:szCs w:val="28"/>
        </w:rPr>
        <w:t>О</w:t>
      </w:r>
      <w:r>
        <w:rPr>
          <w:b/>
          <w:bCs/>
          <w:color w:val="414241"/>
          <w:sz w:val="28"/>
          <w:szCs w:val="28"/>
        </w:rPr>
        <w:t>НА Н</w:t>
      </w:r>
      <w:r>
        <w:rPr>
          <w:b/>
          <w:bCs/>
          <w:color w:val="232423"/>
          <w:sz w:val="28"/>
          <w:szCs w:val="28"/>
        </w:rPr>
        <w:t>О</w:t>
      </w:r>
      <w:r>
        <w:rPr>
          <w:b/>
          <w:bCs/>
          <w:color w:val="414241"/>
          <w:sz w:val="28"/>
          <w:szCs w:val="28"/>
        </w:rPr>
        <w:t>ВОСИБИРСКОЙ ОБЛАСТИ</w:t>
      </w:r>
    </w:p>
    <w:p>
      <w:pPr>
        <w:pStyle w:val="Style17"/>
        <w:spacing w:lineRule="exact" w:line="326" w:before="350" w:after="0"/>
        <w:ind w:left="3355" w:hanging="0"/>
        <w:jc w:val="center"/>
        <w:rPr>
          <w:b/>
          <w:b/>
          <w:bCs/>
          <w:color w:val="414241"/>
          <w:sz w:val="28"/>
          <w:szCs w:val="28"/>
        </w:rPr>
      </w:pPr>
      <w:r>
        <w:rPr>
          <w:b/>
          <w:bCs/>
          <w:color w:val="41424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18 .12. 2017 № 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реображенк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одействии органам государственной в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восибирской области в информировании на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мерах пожарной безопасности на территории Преображенского сельсо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китимского района Новосиби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Преображенского сельсовета Искитимского район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действии органам государственной власти Новосибирской области в информировании населения о мерах пожарной безопасности  на территории Преображенского сельсовета Искитим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астоящее постановление  опубликовать в официальном печатном издании «Вестник Преображенского сельсовета» и разместить на официальном сайте администрации  Преображенского сельсовета  Искитимского района Новосибирской области в сети «Интернет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еображенского сельсовета                                                        Д.Ю. Горелов               </w:t>
      </w:r>
    </w:p>
    <w:p>
      <w:pPr>
        <w:pStyle w:val="Style17"/>
        <w:spacing w:lineRule="exact" w:line="273" w:before="73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реображенского сельсовета 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итимского района 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декабря 2017 № 83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hyperlink w:anchor="P4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действии органам государственной власти Новосибирской области в информировании населения о мерах пожарной безопасности на территории  Преображенского сельсовета  Искитим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ложение о содействии органам государственной власти Новосибирской области в информировании населения о мерах пожарной безопасности  на территории Преображенского сельсовета  Искитимского района Новосибирской области 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6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1.12.1994 № 69-ФЗ «О пожарной безопасности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ложение определяет основные задачи и порядок информирования населения о мерах пожарной безопасности  на территории Преображенского сельсовета  Искитимского района Новосибирской области (далее - противопожарная пропаганд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задачи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нформирования населения о случаях пожаров и их последствиях, о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вещение передового опыта и научно-технических достижений в области предупреждения и тушения пожа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 Порядок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 Информирование населения о мерах пожарной безопасности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через официальные сайт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реображенского сельсовета  Искитимского района Новосибирской област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х учреждений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через средства массов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с использованием специализированных технических средств оповещения и информирования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Информирование населения </w:t>
      </w:r>
      <w:r>
        <w:rPr>
          <w:rFonts w:cs="Times New Roman" w:ascii="Times New Roman" w:hAnsi="Times New Roman"/>
          <w:sz w:val="28"/>
          <w:szCs w:val="28"/>
        </w:rPr>
        <w:t xml:space="preserve">о мерах пожарной безопасности может осуществля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организации и проведения в установленном порядке собраний населени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83357B0277C1557FBB95F064315F7FDCB6454869DF42A39EB76AAFEDR21A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55:00Z</dcterms:created>
  <dc:creator>Lenovo User</dc:creator>
  <dc:description/>
  <cp:keywords/>
  <dc:language>en-US</dc:language>
  <cp:lastModifiedBy>Преображенка</cp:lastModifiedBy>
  <cp:lastPrinted>2017-12-25T14:23:00Z</cp:lastPrinted>
  <dcterms:modified xsi:type="dcterms:W3CDTF">2017-12-25T07:24:00Z</dcterms:modified>
  <cp:revision>31</cp:revision>
  <dc:subject/>
  <dc:title/>
</cp:coreProperties>
</file>