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8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/>
      </w:pPr>
      <w:r>
        <w:rPr/>
        <w:t>с.Преображ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создании Координационного совета по содействию развития</w:t>
      </w:r>
    </w:p>
    <w:p>
      <w:pPr>
        <w:pStyle w:val="Normal"/>
        <w:jc w:val="center"/>
        <w:rPr/>
      </w:pPr>
      <w:r>
        <w:rPr/>
        <w:t>малого и среднего предпринимательства на территории Преображенск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N 797 от 15.05.2008 "О неотложных мерах по ликвидации административных ограничений при осуществлении предпринимательской деятельност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ординационный совет по содействию развития малого и среднего предпринимательства на территории Преображ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F%D0%BE%D1%81%D1%82%D0%B0%D0%BD%D0%BE%D0%B2%D0%BB%D0%B5%D0%BD%D0%B8%D0%B5.doc.docx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ординационном совете по содействию развития малого и среднего предпринимательства на территории Преображенского сельсовета Искитимского района Новосибирской области (приложение N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F%D0%BE%D1%81%D1%82%D0%B0%D0%BD%D0%BE%D0%B2%D0%BB%D0%B5%D0%BD%D0%B8%D0%B5.doc.docx" \l "Par126%23Par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ординационного совета по содействию развития малого и среднего предпринимательства на территории Преображенского сельсовета Искитимского района Новосибирской области (приложение N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 «Вестник Преображенского сельсовета»  и разместить на официальном сайте Преображ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Преображенского сельсовета                                              Д.Ю. 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еображ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скити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  <w:softHyphen/>
        <w:softHyphen/>
        <w:softHyphen/>
        <w:softHyphen/>
        <w:softHyphen/>
        <w:softHyphen/>
        <w:softHyphen/>
        <w:t>24.08.2017 № 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ОРДИНАЦИОННОМ СОВЕТЕ ПО СОДЕЙСТВИЮ РАЗВИТИЮ МАЛ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СРЕДНЕГО ПРЕДПРИНИМАТЕЛЬСТВА НА ТЕРРИТОРИИ  ПРЕОБРАЖЕН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ординационный совет по содействию развитию малого и среднего предпринимательства в Преображенском сельсовете Искитимского района Новосибирской области (далее – Совет) создается в целях содействия дальнейшему развитию малого и среднего бизнеса, повышения эффективности взаимодействия органов местного самоуправления и предпринимательства на территории Преображенского сельсовета Искитимского района Новосибирской области, а также в целях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т формируется из представителей малого и среднего бизнеса поселения, органов местного самоуправления, 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нимаемые Советом реше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воей деятельности Совет руководствуе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Новосибирской области, муниципальными нормативными правовыми актами Преображенского сельсовета Искитимского района Новосибир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ЗАДАЧ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действие в оказании  муниципаль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йствие в решении проблем, стоящих перед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ие и координация связей малого и среднего бизнеса и органов местного самоуправления  Преображенск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сестороннее изучение, анализ и оценка мероприятий, направленных на развитие предпринимательства на территории Преобра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работка предложений по определению приоритетных направлений развития предпринимательства и методов поддержки субъектов малого и среднего бизнеса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держка внешнеэкономической деятельности субъектов малого и среднего предпринимательства, а также содействие развитию их торговых,  производственно-информационных связей с рай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действие в организации подготовки, переподготовки и повышения квалификации кадров для малых и средни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крепление социального статуса, повышение престижа и этик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действие в реализации программ социально-экономического развития на территории Преображенского сельсовета Искитимского района Новосибирской области в ч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частие в решении социально значимых и экономических задач на территории  Преображенск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вует в разработке предложений по оказанию муниципаль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аствует в разработке, обсуждении, внесении изменений и реализации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атывает предложения по совершенствованию систем и механизмов финансовой и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нализирует состояние и проблемы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рабатывает рекомендации и предложения по расширению деловой активност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уществляет взаимодействие с администрацией Преображенского сельсовета Искитимского района Новосибирской области, с отраслевыми, территориальными и профессиональными союзами и объединениями малого и среднего предпринимательства, иными органами 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аствует в формировании инфраструктуры поддержки и развития малого и среднего предпринимательства, оказывает консультативную, информационную помощь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осит предложения по совершенствованию системы подготовки кадров дл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действует развитию информационного обеспечения предпринимателей  на территории Преобра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зучает, обобщает и распространяет опыт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уществляет подготовку рекомендаций администрации на территории  Преображенского сельсовета Искитимского района Новосибир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частвует совместно с органами местного самоуправления в решении вопросов экономического и социального развития поселения, в том числ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рабатывает предложения по совершенствованию и повышению эффективности работы органов местного самоуправления по поддержк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одействует внедрению новых методов и форм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уществляет иную деятельность, способствующую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СОЗДАНИЯ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т создается по инициативе Главы на территории Преображенского сельсовета Искитимского района Новосибирской области, некоммерческих организаций на территории Преображенского сельсовета Искитимского района Новосибирской области, выражающих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став Совета входят: председатель, заместитель председателя, секретарь и члены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едатель Совета, заместитель председателя и члены Совета участвуют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седателем Совета на территории Преображенского сельсовета Искитимского района Новосибирской области является Глава Преображенского сельсовета. Заместитель председателя Совета назначается председателем Совета. Секретарем является специалист Преображе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, представитель управления экономического развития администрации Искитимского района, ответственный за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 менее 2/3 от общего числа членов Совета должны составлять представители малого и среднего бизнеса и некоммерческих организаций, выражающие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сонально Совет формируется из представителей субъектов малого и среднего предпринимательства, осуществляющих деятельность в следующих сф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мышл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орговля и общественное 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уги населению (бытов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лены Совета, не принимающие участия в работе Совета без уважительных причин, могут быть выведены из 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вет может быть расформирован постановлением администрации на территории Преображенск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АВА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вать рабочие группы, привлекать специалистов для решения актуальн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ь предложения для рассмотрения Главе Преображенского сельсовета  и Совету депутатов  Преображенского сельсовета Искитим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овать в подготовке и проведении конференций, круглых столов и собраний  представителей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ой Совета руководит председатель, а на период его отсутствия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руководство работо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ывает и ведет заседания Совета, утверждает протоко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и контролирует выполнение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седания Координационного совета считаются правомочными, если на них присутствую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а Совета проводится по утвержденному Советом плану. Перспективный план работы Совета подготавливается на основе поступивших предложений от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рассмотрения вопросов на заседании Совета определяется председателем Совета и формируется в виде повестки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я и рекомендации Совета по актуальным проблемам предпринимательства доводятся до сведения Главы Преображенского сельсовета и организаций по подведомственност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готовку заседаний Совета и его деятельность в целом обеспечивает администрация  Преображенского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седания Совета созываются председателем по мере необходимости в соответствии с планом рабо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еображенского сельсовета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08.2017 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ПО СОДЕЙСТВИЮ РАЗВИТИЮ МАЛОГО</w:t>
      </w:r>
    </w:p>
    <w:p>
      <w:pPr>
        <w:pStyle w:val="Normal"/>
        <w:jc w:val="center"/>
        <w:rPr/>
      </w:pPr>
      <w:r>
        <w:rPr/>
        <w:t xml:space="preserve">И СРЕДНЕГО ПРЕДПРИНИМАТЕЛЬСТВА НА ТЕРРИТОРИИ ПРЕОБРАЖЕНСКОГО </w:t>
      </w:r>
    </w:p>
    <w:p>
      <w:pPr>
        <w:pStyle w:val="Normal"/>
        <w:jc w:val="center"/>
        <w:rPr/>
      </w:pPr>
      <w:r>
        <w:rPr/>
        <w:t>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"/>
        <w:gridCol w:w="743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Дмитрий Юр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реображенского сельсовета Искитим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ординационного сов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лена Федо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реображенского сельсовета Искитим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ординационного сов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р Еле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реображе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ординационного сов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Елена Юр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 Искитимского района, член Координационного совета (по согласованию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Г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ецкий В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ашвили З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B0E477FC9FE92C8CBAE9117321553DD6B539E87B0974E578F3FACAF10CBE" TargetMode="External"/><Relationship Id="rId3" Type="http://schemas.openxmlformats.org/officeDocument/2006/relationships/hyperlink" Target="consultantplus://offline/ref=FABB0E477FC9FE92C8CBAE9117321553DB685C918CBFCA445FD633AE1AC8E" TargetMode="External"/><Relationship Id="rId4" Type="http://schemas.openxmlformats.org/officeDocument/2006/relationships/hyperlink" Target="consultantplus://offline/ref=FABB0E477FC9FE92C8CBAE9117321553DD6B539E87B0974E578F3FACAF10CBE" TargetMode="External"/><Relationship Id="rId5" Type="http://schemas.openxmlformats.org/officeDocument/2006/relationships/hyperlink" Target="consultantplus://offline/ref=FABB0E477FC9FE92C8CBAE9117321553DE6652928EE2C04C06DA311AC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2:00Z</dcterms:created>
  <dc:creator>UserXP</dc:creator>
  <dc:description/>
  <cp:keywords/>
  <dc:language>en-US</dc:language>
  <cp:lastModifiedBy>User</cp:lastModifiedBy>
  <cp:lastPrinted>2015-06-10T15:59:00Z</cp:lastPrinted>
  <dcterms:modified xsi:type="dcterms:W3CDTF">2017-12-12T05:22:00Z</dcterms:modified>
  <cp:revision>6</cp:revision>
  <dc:subject/>
  <dc:title/>
</cp:coreProperties>
</file>