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ОБРА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СКИТИМ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9.01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1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Преображенк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становлении особого противопожар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иода на территории Преображенского сельсовет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требованиями Федерального закона от 06.10.2003 № 131-ФЗ «Об общих принципах организации местного самоуправления в РФ», Федерального закона от 21.12.1994 № 69-ФЗ «О пожарной безопасности», Федерального закона от 22.06.2008 № 123-ФЗ «Технический регламент о требованиях пожарной безопасности», Постановлением  Правительства РФ от 25.04.2012 года №-390 «О противопожарном режим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1.Установить на территории муниципального образования особый противопожарный режим с 09.01.2018 года до особого распоря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2. Организовать патрулирование населенных пунктов и проведение дополнительных профилактических мероприятий в жилом секторе, особое внимание уделить гражданам, относящимся к социально-неблагополучной и социально-незащищенн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одолжить совместную работу по выявлению мест проживания граждан нуждающихся в ремонте печного отопления и электрооборудования.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4. Держать в состоянии постоянной готовности имеющуюся водовозную и землеройную технику для возможного использования в тушении пожа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Максимально активизировать 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6.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Опубликовать настоящее постановление в официальном печатном издании «Вестник Преображенского сельсовета» и разместить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на официальном сайте администрации  Преображенского сельсовета Искитимского района Новосибир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Преображенского сельсовета                                                  Д.Ю. Горе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9:00Z</dcterms:created>
  <dc:creator>Customer</dc:creator>
  <dc:description/>
  <cp:keywords/>
  <dc:language>en-US</dc:language>
  <cp:lastModifiedBy>Преображенка</cp:lastModifiedBy>
  <cp:lastPrinted>2018-01-10T09:07:00Z</cp:lastPrinted>
  <dcterms:modified xsi:type="dcterms:W3CDTF">2018-01-10T02:07:00Z</dcterms:modified>
  <cp:revision>14</cp:revision>
  <dc:subject/>
  <dc:title/>
</cp:coreProperties>
</file>