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й сорок 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9                                                                                                                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реображ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борах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реображ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0 Устава Преображенского сельсовета Искитимского района Новосибирской области, статьей 2.3. Регламента Совета депутатов Преображенского сельсовета Искитимского района Новосибирской области и на основании результатов открытого голосования, Совет депутатов Преображенского сельсовета Искитим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збрать председателем Совета депутатов Преображенского сельсовета Искитимского района Новосибирской области Афанасьеву Лидию Никифор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официальном печатном издании «Вестник Преображенского сельсовета» и разместить на сайте администрации Преображ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Л.Н. Афанас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3:00Z</dcterms:created>
  <dc:creator>Name</dc:creator>
  <dc:description/>
  <cp:keywords/>
  <dc:language>en-US</dc:language>
  <cp:lastModifiedBy>User</cp:lastModifiedBy>
  <cp:lastPrinted>2019-11-27T11:18:00Z</cp:lastPrinted>
  <dcterms:modified xsi:type="dcterms:W3CDTF">2019-11-27T04:19:00Z</dcterms:modified>
  <cp:revision>14</cp:revision>
  <dc:subject/>
  <dc:title>СОВЕТ ДЕПУТАТОВ</dc:title>
</cp:coreProperties>
</file>