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ОБРА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ИТИМ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10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еображ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едупреждении пожаров в осенне-зимн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жароопасный  период 2020-2021 г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Преображенск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итимского района Новосибирской области</w:t>
      </w:r>
    </w:p>
    <w:p>
      <w:pPr>
        <w:pStyle w:val="TextBody"/>
        <w:ind w:right="-5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TextBody"/>
        <w:ind w:right="-5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-5" w:hanging="0"/>
        <w:rPr>
          <w:color w:val="FF0000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ab/>
      </w:r>
      <w:r>
        <w:rPr/>
        <w:t xml:space="preserve">Руководствуясь подпунктами 8 и 9 пункта 1 статьи 14 Федерального закона от 06.10.2003 № 131-ФЗ «Об общих принципах организации местного самоуправления в Российской Федерации», а также Федеральным законом от 21.12.1994 № 69-ФЗ «О пожарной безопасности», в целях предупреждения </w:t>
      </w:r>
      <w:r>
        <w:rPr>
          <w:szCs w:val="28"/>
        </w:rPr>
        <w:t>пожаров в осенне-зимний пожароопасный период 2020-2021  год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становить с 01 ноября 2020 года  по 01 апреля 2021 года осенне-зимний пожароопасный период  в границах муниципального образования Преображенского сельсовет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 МУП ИР «Западное»: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приспособленность и функционирование (исправность) имеющихся источников водоснабжения для нужд пожаротушения (возможность заправки от них водой пожарной техники) во всех населенных пунктах Преображенского сельсовет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ть расчистку подъездов к водонапорным башня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ab/>
        <w:t>3. Рекомендовать  руководителям хозяйств, предприятий и учреждений всех форм собственности, расположенных на территории Преображенского сельсовета: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меры по обеспечению готовности инженерных систем, коммуникаций соответствующих объектов и территорий для эксплуатации их в условиях низких температур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сти в рабочее состояние имеющиеся источники водоснабжения для нужд пожаротушения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соответствующее содержание проездов и подъездов для пожарной техники к зданиям, сооружениям и  источникам противопожарного водоснабжения; 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ить свободный доступ посторонних лиц на подведомственные объекты, в том числе в  неэксплуатируемые здания, сооружения, помещения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 из пользования нестандартные (самодельные) электронагревательные приборы, с также эксплуатацию электропроводов и кабелей с видимыми нарушениями изоляции, пользование электроустановочными изделиями с повреждениями, а также использования некалиброванных плавких вставок или других самодельных аппаратов защиты от перегрузки и короткого замыкания при эксплуатации действующих электроустановок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 допускать факты отогревания труб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здания и сооружения требуемым количеством первичных средств пожаротушения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исправность, соответствующего содержания и эксплуатации существующих автоматических установок пожарной сигнализации, систем оповещения и управления эвакуацией людей при пожаре в зданиях, сооружениях, помещениях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исправность технического состояния имеющихся пожарных автомобилей и мотопомп, а также техники, приспособленной (переоборудованной) для тушения пожаров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етить сжигание стерни, пожнивных остатков и разведение костров на полях в осенний период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6"/>
          <w:lang w:val="ru-RU"/>
        </w:rPr>
        <w:t>местах  возможного перехода  лесных (природных) пожаров на территории населенных пунктов обеспечить создание (обновления) защитных минерализованных полос (опашки, отсыпки территории) шириной не менее 6 м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с работниками (персоналом) практические тренировки по изучению и отработке действий для эвакуации людей из зданий в случае пожара.</w:t>
      </w:r>
    </w:p>
    <w:p>
      <w:pPr>
        <w:pStyle w:val="Normal"/>
        <w:ind w:left="360" w:right="-5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Заместителю главы  администрации сельсовета, ответственному за сбор и обмен информацией в области защиты населения и территории Преображенского сельсовета от чрезвычайных ситуаций природного и техногенного характ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чески информировать  население  о мерах пожарной безопасности, обязательных для соблюдения в данный период времени (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редством организации и проведения собраний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размещения средств наглядной агитации на информационных стендах, изготовления  и распространения среди населения рекламной печатной продукции о мерах пожарной безопасности,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 проведение противопожарных инструктажей населения по месту жительства в соответствии с Порядком организации и проведения обучения населения мерам пожарной безопасности на территории Новосибирской области, утвержденного Постановлением Губернатора Новосибирской области от 04.08.2008 № 30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едотвращения гибели людей от пожаров продолжить  информирование населения о существующей возможности самостоятельного  приобретения и оборудования жилых помещений автономными дымовыми пожарными извещателями за счет собственных средств.</w:t>
      </w:r>
    </w:p>
    <w:p>
      <w:pPr>
        <w:pStyle w:val="ListParagraph"/>
        <w:ind w:left="0" w:right="-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Жителям населенных пунктов:</w:t>
      </w:r>
    </w:p>
    <w:p>
      <w:pPr>
        <w:pStyle w:val="ListParagraph"/>
        <w:numPr>
          <w:ilvl w:val="0"/>
          <w:numId w:val="2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казанный период уделять особое внимание соблюдению требований</w:t>
      </w:r>
      <w:r>
        <w:rPr>
          <w:rFonts w:cs="Times New Roman" w:ascii="Times New Roman" w:hAnsi="Times New Roman"/>
          <w:sz w:val="28"/>
          <w:lang w:val="ru-RU"/>
        </w:rPr>
        <w:t xml:space="preserve"> правил пожарной безопасности при эксплуатации печного отопления,  бытовых электронагревательных приборов и электрических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постановление в официальном печатном издании «Вестник Преображенского сельсовета» и размест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администрация  Преображенского сельсовета Искитимского района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7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Преображенского сельсовета                                                       Д.Ю. Горелов</w:t>
      </w:r>
    </w:p>
    <w:p>
      <w:pPr>
        <w:pStyle w:val="Normal"/>
        <w:ind w:right="-5" w:hanging="0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PMingLiU;新細明體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rFonts w:ascii="Times New Roman" w:hAnsi="Times New Roman" w:eastAsia="PMingLiU;新細明體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6:00Z</dcterms:created>
  <dc:creator>Customer</dc:creator>
  <dc:description/>
  <cp:keywords/>
  <dc:language>en-US</dc:language>
  <cp:lastModifiedBy>User19</cp:lastModifiedBy>
  <cp:lastPrinted>2020-10-28T11:32:00Z</cp:lastPrinted>
  <dcterms:modified xsi:type="dcterms:W3CDTF">2020-10-28T04:34:00Z</dcterms:modified>
  <cp:revision>22</cp:revision>
  <dc:subject/>
  <dc:title/>
</cp:coreProperties>
</file>