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ОБРАЖЕ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3.2021</w:t>
      </w:r>
      <w:r>
        <w:rPr>
          <w:rFonts w:cs="Times New Roman" w:ascii="Times New Roman" w:hAnsi="Times New Roman"/>
          <w:sz w:val="28"/>
          <w:szCs w:val="28"/>
        </w:rPr>
        <w:t>№ 1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еображен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опуска паводковых во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реображе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 Федерального закона</w:t>
      </w:r>
      <w:bookmarkStart w:id="0" w:name="_GoBack"/>
      <w:bookmarkEnd w:id="0"/>
      <w:r>
        <w:rPr>
          <w:sz w:val="28"/>
          <w:szCs w:val="28"/>
        </w:rPr>
        <w:t xml:space="preserve"> от 21.12.1994 № 68-ФЗ                «О защите населения и территории от чрезвычайных ситуаций природного                        и техногенного характера», пунктом 8 части 1 ст.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  <w:spacing w:val="9"/>
          <w:sz w:val="28"/>
          <w:szCs w:val="28"/>
        </w:rPr>
        <w:t xml:space="preserve"> постановлением администрации Искитимского района Новосибирской области от 28.02.2019№ 200  «О </w:t>
      </w:r>
      <w:r>
        <w:rPr>
          <w:sz w:val="28"/>
          <w:szCs w:val="28"/>
        </w:rPr>
        <w:t xml:space="preserve"> мероприятиях по организации пропуска паводковых вод на территории Искитимского района в 2021 году», в целях снижения риска возникновения чрезвычайных ситуаций, связанных с весенним паводком и обеспечения защиты населения на территории Преображенского сельсовета Искитимского района Новосиби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план превентивных мероприятий по пропуску талых вод и предотвращению ущерба от весеннего паводка 2021 года на территории Преображенского сельсовета (Приложение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2. Рекомендовать жителям населенных пунктов и руководителям предприятий, независимо от организационно - правовых форм собственности, находящихся на территории Преображенского сельсовета организовать своевременную уборку кровель жилых домов и производственных зданий,  проезжей части дорог от снега для безаварийного пропуска паводк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Рекомендовать руководителям </w:t>
      </w:r>
      <w:r>
        <w:rPr>
          <w:rFonts w:eastAsia="A;Arial Unicode MS"/>
          <w:sz w:val="28"/>
          <w:szCs w:val="28"/>
        </w:rPr>
        <w:t>предприятий  и организаций ОАО «Преображенское», МУП ИР «Западное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3.1. Ликвидировать искусственные сооружения, препятствующие пропуску паводковых в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3.2.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, и ее качеством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Опубликовать настоящее  постановление в официальном печатном издании «Вестник Преображенского сельсовета» и разместить  на официальном сайте администрации Преображенского сельсовета Искитимского района Новосибирской области в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еображенского сельсовета                                                          Д.Ю.Горелов                                 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еображенского сельсовета Искитим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22.03.2021 №1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R;Times New Roman"/>
          <w:b/>
          <w:b/>
          <w:sz w:val="28"/>
          <w:szCs w:val="28"/>
        </w:rPr>
      </w:pPr>
      <w:r>
        <w:rPr>
          <w:rFonts w:eastAsia="Times New Roman" w:cs="R;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eastAsia="Times New Roman" w:cs="R;Times New Roman"/>
          <w:b/>
          <w:b/>
          <w:sz w:val="28"/>
          <w:szCs w:val="28"/>
        </w:rPr>
      </w:pPr>
      <w:r>
        <w:rPr>
          <w:rFonts w:eastAsia="Times New Roman" w:cs="R;Times New Roman"/>
          <w:b/>
          <w:sz w:val="28"/>
          <w:szCs w:val="28"/>
        </w:rPr>
        <w:t xml:space="preserve">превентивных мероприятий по пропуску талых в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R;Times New Roman"/>
          <w:b/>
          <w:sz w:val="28"/>
          <w:szCs w:val="28"/>
        </w:rPr>
        <w:t>и предотвращению ущерба от весеннего паводка 2021года</w:t>
      </w:r>
      <w:r>
        <w:rPr>
          <w:b/>
          <w:sz w:val="28"/>
          <w:szCs w:val="28"/>
        </w:rPr>
        <w:t xml:space="preserve"> на территории Преображенского сельсовета </w:t>
      </w:r>
      <w:r>
        <w:rPr>
          <w:rFonts w:eastAsia="Times New Roman" w:cs="R;Times New Roman"/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268"/>
        <w:gridCol w:w="2283"/>
      </w:tblGrid>
      <w:tr>
        <w:trPr>
          <w:trHeight w:val="5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нитель</w:t>
            </w:r>
          </w:p>
        </w:tc>
      </w:tr>
      <w:tr>
        <w:trPr>
          <w:trHeight w:val="11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оприятий, направленных на очистку кровли жилых домов, производственных зданий, проезжей части дорог от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1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рабочих групп для осуществления контроля за подготовкой   к паводковому периоду, безаварийным сбросом паводковых вод и немедленным принятием мер по ликвидации нештатных и авари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 предприятий,</w:t>
            </w:r>
          </w:p>
          <w:p>
            <w:pPr>
              <w:pStyle w:val="Normal"/>
              <w:rPr/>
            </w:pPr>
            <w:r>
              <w:rPr/>
              <w:t>специалист ГО и ЧС</w:t>
            </w:r>
          </w:p>
        </w:tc>
      </w:tr>
      <w:tr>
        <w:trPr>
          <w:trHeight w:val="8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предприятий</w:t>
            </w:r>
          </w:p>
        </w:tc>
      </w:tr>
      <w:tr>
        <w:trPr>
          <w:trHeight w:val="8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техники, предназначенной для работы в условиях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предприятий</w:t>
            </w:r>
          </w:p>
        </w:tc>
      </w:tr>
      <w:tr>
        <w:trPr>
          <w:trHeight w:val="7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онтроля за состоянием межпоселковых дорог. В случае размыва производить отсыпку щебн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предприятий</w:t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реображенского сельсовета о прохождении весеннего паводка, проводимой работе по защите населения территории от чрезвычайных ситуаций, вызванных паводком, состоянии источников питьевого вод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авод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ГО и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16:00Z</dcterms:created>
  <dc:creator>Customer</dc:creator>
  <dc:description/>
  <cp:keywords/>
  <dc:language>en-US</dc:language>
  <cp:lastModifiedBy>User19</cp:lastModifiedBy>
  <cp:lastPrinted>2021-04-02T15:39:00Z</cp:lastPrinted>
  <dcterms:modified xsi:type="dcterms:W3CDTF">2021-04-02T08:40:00Z</dcterms:modified>
  <cp:revision>13</cp:revision>
  <dc:subject/>
  <dc:title/>
</cp:coreProperties>
</file>