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8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</w:p>
    <w:p>
      <w:pPr>
        <w:pStyle w:val="Normal"/>
        <w:jc w:val="center"/>
        <w:rPr/>
      </w:pPr>
      <w:r>
        <w:rPr/>
        <w:t>с.Преображ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</w:t>
      </w:r>
    </w:p>
    <w:p>
      <w:pPr>
        <w:pStyle w:val="Normal"/>
        <w:rPr/>
      </w:pPr>
      <w:r>
        <w:rPr/>
        <w:t>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Преображенского сельсовета, Положением «О порядке организации и проведения публичных слушаний в муниципальном образовании Преображ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на 25 ноября 2022 года, время проведения 9-00 часов в помещении Дома культуры с.Преображ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вестку дн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екте  бюджета Преображенского сельсовета на 2023 год и плановый период 2024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 данные  слушания  пригласить  руководителей  предприятий, учреждений и организаций, расположенных на территории муниципального образования Преображенского сельсовета, депутатов муниципального образования, представителей общественных организаций и жител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еображенского сельсовета                                                         Д.Ю. Гор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4:00Z</dcterms:created>
  <dc:creator>Name</dc:creator>
  <dc:description/>
  <cp:keywords/>
  <dc:language>en-US</dc:language>
  <cp:lastModifiedBy>User</cp:lastModifiedBy>
  <cp:lastPrinted>2019-04-15T09:17:00Z</cp:lastPrinted>
  <dcterms:modified xsi:type="dcterms:W3CDTF">2022-11-23T09:43:00Z</dcterms:modified>
  <cp:revision>53</cp:revision>
  <dc:subject/>
  <dc:title>ГЛАВА</dc:title>
</cp:coreProperties>
</file>