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ОБРАЖЕ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6.2022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реображ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пределении размера вреда, </w:t>
      </w:r>
      <w:r>
        <w:rPr>
          <w:rFonts w:cs="Times New Roman" w:ascii="Times New Roman" w:hAnsi="Times New Roman"/>
          <w:sz w:val="24"/>
          <w:szCs w:val="24"/>
        </w:rPr>
        <w:t>причиняемого тяжеловесными транспортными средствами, при движении таких транспортных средств по автомобильным дорог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го пользования местного значения  Преображенского сельсовета Искитимского  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положениями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Ф от 31 января 2020 г. N 6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вреда, причиняемого тяжеловесными транспортными средствами, при движении таких транспортных средств по автомобильным дорог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пользования местного значения  Преображе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казателями согласно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Постановление опубликовать в периодическом печатном издании   «Вестник Преображенского сельсовета»  и разместить на официальном сайте администрации  Преображенского сельсовета Искитимского   района 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еображенского сельсовета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тимского  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Д.Ю.Горелов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spacing w:lineRule="atLeast" w:line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женского сельсовета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скитимского   района </w:t>
      </w:r>
    </w:p>
    <w:p>
      <w:pPr>
        <w:pStyle w:val="ConsPlusNormal"/>
        <w:widowControl/>
        <w:spacing w:lineRule="atLeast" w:line="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0.06.2022 года № 29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Par35"/>
      <w:bookmarkEnd w:id="2"/>
      <w:r>
        <w:rPr>
          <w:rFonts w:cs="Calibri"/>
          <w:b/>
          <w:bCs/>
        </w:rPr>
        <w:t xml:space="preserve"> </w:t>
      </w:r>
      <w:bookmarkStart w:id="3" w:name="Par41"/>
      <w:bookmarkEnd w:id="3"/>
      <w:r>
        <w:rPr>
          <w:rFonts w:cs="Calibri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размера вреда, </w:t>
      </w:r>
      <w:r>
        <w:rPr>
          <w:rFonts w:cs="Times New Roman" w:ascii="Times New Roman" w:hAnsi="Times New Roman"/>
          <w:sz w:val="28"/>
          <w:szCs w:val="28"/>
        </w:rPr>
        <w:t>причиняемого тяжеловесными транспортными средствами, при движении таких транспортных средств по автомобильным дорог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го пользования местного значения Преображенского сельсовета Искитимского   района Новосибирской области </w:t>
      </w:r>
    </w:p>
    <w:p>
      <w:pPr>
        <w:pStyle w:val="Normal"/>
        <w:spacing w:before="0" w:after="0"/>
        <w:ind w:firstLine="698"/>
        <w:jc w:val="right"/>
        <w:rPr/>
      </w:pPr>
      <w:bookmarkStart w:id="4" w:name="sub_10001"/>
      <w:bookmarkStart w:id="5" w:name="Par86"/>
      <w:bookmarkEnd w:id="4"/>
      <w:bookmarkEnd w:id="5"/>
      <w:r>
        <w:rPr>
          <w:rStyle w:val="Style17"/>
        </w:rPr>
        <w:t>Таблица 1</w:t>
      </w:r>
    </w:p>
    <w:p>
      <w:pPr>
        <w:pStyle w:val="Heading1"/>
        <w:spacing w:before="0" w:after="0"/>
        <w:rPr/>
      </w:pPr>
      <w:bookmarkStart w:id="6" w:name="sub_10001"/>
      <w:bookmarkEnd w:id="6"/>
      <w:r>
        <w:rPr/>
        <w:t>Размер</w:t>
        <w:br/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, рассчитанным под осевую нагрузку 10 тс, от превышения допустимых нагрузок на каждую ось транспортного средства</w:t>
      </w:r>
    </w:p>
    <w:p>
      <w:pPr>
        <w:pStyle w:val="Normal"/>
        <w:spacing w:before="0" w:after="0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2"/>
        <w:gridCol w:w="1131"/>
        <w:gridCol w:w="847"/>
        <w:gridCol w:w="849"/>
        <w:gridCol w:w="990"/>
        <w:gridCol w:w="989"/>
        <w:gridCol w:w="1501"/>
        <w:gridCol w:w="55"/>
        <w:gridCol w:w="228"/>
        <w:gridCol w:w="11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вышение фактических нагрузок на ось транспортного средства над допустимыми</w:t>
            </w:r>
          </w:p>
          <w:p>
            <w:pPr>
              <w:pStyle w:val="Style21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98"/>
              <w:jc w:val="center"/>
              <w:rPr/>
            </w:pPr>
            <w:r>
              <w:rPr/>
              <w:t>(рублей на 100 км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свыше 2 до 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357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 (включительно) до 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376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 (включительно) до 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403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 (включительно) до 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437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6 (включительно) до 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478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7 (включительно) до 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525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8 (включительно) до 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579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9 (включительно) до 1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64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0 (включительно) до 1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707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1 (включительно) до 1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78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2 (включительно) до 1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86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3 (включительно) до 1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947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4 (включительно) до 1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04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5 (включительно) до 1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14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6 (включительно) до 1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245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7 (включительно) до 1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357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8 (включительно) до 1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475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9 (включительно) до 2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599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0 (включительно) до 2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729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1 (включительно) до 2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866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2 (включительно) до 2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008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3 (включительно) до 2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157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4 (включительно) до 2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31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5 (включительно) до 2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47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6 (включительно) до 2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639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7 (включительно) до 2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81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8 (включительно) до 2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99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9 (включительно) до 3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175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0 (включительно) до 3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366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1 (включительно) до 3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563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2 (включительно) до 3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765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3 (включительно) до 3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97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4 (включительно) до 3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188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5 (включительно) до 3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408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6 (включительно) до 3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635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7 (включительно) до 3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867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8 (включительно) до 3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10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9 (включительно) до 4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348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0 (включительно) до 4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597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1 (включительно) до 4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853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2 (включительно) до 4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11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3 (включительно) до 4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38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4 (включительно) до 4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653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5 (включительно) до 4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93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6 (включительно) до 4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8216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7 (включительно) до 4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8506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8 (включительно) до 4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880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9 (включительно) до 5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910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0 (включительно) до 5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9409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1 (включительно) до 5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9722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2 (включительно) до 5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04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3 (включительно) до 5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365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4 (включительно) до 5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694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5 (включительно) до 5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103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6 (включительно) до 5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1371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7 (включительно) до 5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1718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8 (включительно) до 5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2070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9 (включительно) до 6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2428</w:t>
            </w:r>
          </w:p>
        </w:tc>
        <w:tc>
          <w:tcPr>
            <w:tcW w:w="1556" w:type="dxa"/>
            <w:gridSpan w:val="2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60 (включительно) и выше</w:t>
            </w:r>
          </w:p>
        </w:tc>
        <w:tc>
          <w:tcPr>
            <w:tcW w:w="7439" w:type="dxa"/>
            <w:gridSpan w:val="7"/>
            <w:tcBorders/>
          </w:tcPr>
          <w:p>
            <w:pPr>
              <w:pStyle w:val="Style23"/>
              <w:rPr/>
            </w:pPr>
            <w:r>
              <w:rPr/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>приложением</w:t>
              </w:r>
            </w:hyperlink>
            <w:r>
              <w:rPr/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b/>
                  <w:b/>
                  <w:bCs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1 января 2020 г. N 67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  <w:bookmarkStart w:id="7" w:name="sub_10002"/>
      <w:bookmarkStart w:id="8" w:name="sub_10002"/>
      <w:bookmarkEnd w:id="8"/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7"/>
        </w:rPr>
        <w:t>Таблица 2</w:t>
      </w:r>
    </w:p>
    <w:p>
      <w:pPr>
        <w:pStyle w:val="Normal"/>
        <w:spacing w:before="0" w:after="0"/>
        <w:rPr/>
      </w:pPr>
      <w:r>
        <w:rPr/>
      </w:r>
      <w:bookmarkStart w:id="9" w:name="sub_10002"/>
      <w:bookmarkStart w:id="10" w:name="sub_10002"/>
      <w:bookmarkEnd w:id="10"/>
    </w:p>
    <w:p>
      <w:pPr>
        <w:pStyle w:val="Heading1"/>
        <w:spacing w:before="0" w:after="0"/>
        <w:rPr/>
      </w:pPr>
      <w:r>
        <w:rPr/>
        <w:t>Размер</w:t>
        <w:br/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, рассчитанным под осевую нагрузку 11,5 тс, от превышения допустимых осевых нагрузок на ось транспортного сред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2"/>
        <w:gridCol w:w="1131"/>
        <w:gridCol w:w="847"/>
        <w:gridCol w:w="849"/>
        <w:gridCol w:w="990"/>
        <w:gridCol w:w="989"/>
        <w:gridCol w:w="1130"/>
        <w:gridCol w:w="512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98"/>
              <w:jc w:val="center"/>
              <w:rPr/>
            </w:pPr>
            <w:r>
              <w:rPr/>
              <w:t>(рублей на 100 км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свыше 2 до 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1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 (включительно) до 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2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 (включительно) до 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32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 (включительно) до 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4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6 (включительно) до 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5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7 (включительно) до 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71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8 (включительно) до 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8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9 (включительно) до 1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0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0 (включительно) до 1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2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1 (включительно) до 1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5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2 (включительно) до 1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7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3 (включительно) до 1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80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4 (включительно) до 1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83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5 (включительно) до 1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86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6 (включительно) до 1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902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7 (включительно) до 1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93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8 (включительно) до 1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97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9 (включительно) до 2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1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0 (включительно) до 2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5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1 (включительно) до 2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100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2 (включительно) до 2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14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3 (включительно) до 2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194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4 (включительно) до 2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24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5 (включительно) до 2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29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6 (включительно) до 2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34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7 (включительно) до 2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40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8 (включительно) до 2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461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9 (включительно) до 3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520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0 (включительно) до 3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581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1 (включительно) до 3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644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2 (включительно) до 3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70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3 (включительно) до 3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77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4 (включительно) до 3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844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5 (включительно) до 3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914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6 (включительно) до 3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98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7 (включительно) до 3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061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8 (включительно) до 3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13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9 (включительно) до 4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21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0 (включительно) до 4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29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1 (включительно) до 4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37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2 (включительно) до 4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461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3 (включительно) до 4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54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4 (включительно) до 4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63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5 (включительно) до 4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722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6 (включительно) до 4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81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7 (включительно) до 4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90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8 (включительно) до 4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001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9 (включительно) до 5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09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0 (включительно) до 5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19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1 (включительно) до 5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29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2 (включительно) до 5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39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3 (включительно) до 5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502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4 (включительно) до 5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60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5 (включительно) до 5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71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6 (включительно) до 5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824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7 (включительно) до 5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93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8 (включительно) до 5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04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9 (включительно) до 6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162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60 (включительно) и выше</w:t>
            </w:r>
          </w:p>
        </w:tc>
        <w:tc>
          <w:tcPr>
            <w:tcW w:w="7580" w:type="dxa"/>
            <w:gridSpan w:val="8"/>
            <w:tcBorders/>
          </w:tcPr>
          <w:p>
            <w:pPr>
              <w:pStyle w:val="Style23"/>
              <w:rPr/>
            </w:pPr>
            <w:r>
              <w:rPr/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>приложением</w:t>
              </w:r>
            </w:hyperlink>
            <w:r>
              <w:rPr/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b/>
                  <w:b/>
                  <w:bCs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1 января 2020 г. N 6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  <w:bookmarkStart w:id="11" w:name="sub_10003"/>
      <w:bookmarkStart w:id="12" w:name="sub_10003"/>
      <w:bookmarkEnd w:id="12"/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Style w:val="Style17"/>
        </w:rPr>
      </w:pPr>
      <w:r>
        <w:rPr/>
      </w:r>
    </w:p>
    <w:p>
      <w:pPr>
        <w:pStyle w:val="Normal"/>
        <w:spacing w:before="0" w:after="0"/>
        <w:ind w:firstLine="698"/>
        <w:jc w:val="right"/>
        <w:rPr/>
      </w:pPr>
      <w:r>
        <w:rPr>
          <w:rStyle w:val="Style17"/>
        </w:rPr>
        <w:t>Таблица 3</w:t>
      </w:r>
    </w:p>
    <w:p>
      <w:pPr>
        <w:pStyle w:val="Normal"/>
        <w:spacing w:before="0" w:after="0"/>
        <w:rPr/>
      </w:pPr>
      <w:r>
        <w:rPr/>
      </w:r>
      <w:bookmarkStart w:id="13" w:name="sub_10003"/>
      <w:bookmarkStart w:id="14" w:name="sub_10003"/>
      <w:bookmarkEnd w:id="14"/>
    </w:p>
    <w:p>
      <w:pPr>
        <w:pStyle w:val="Heading1"/>
        <w:spacing w:before="0" w:after="0"/>
        <w:rPr/>
      </w:pPr>
      <w:r>
        <w:rPr/>
        <w:t>Размер</w:t>
        <w:br/>
        <w:t>вреда, причиняемого тяжеловесными транспортными средствами, при движении таких транспортных средств по автомобильным дорогам местного значения, от превышения допустимой для автомобильной дороги массы транспортного средства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32"/>
        <w:gridCol w:w="1131"/>
        <w:gridCol w:w="847"/>
        <w:gridCol w:w="849"/>
        <w:gridCol w:w="990"/>
        <w:gridCol w:w="989"/>
        <w:gridCol w:w="1130"/>
        <w:gridCol w:w="796"/>
      </w:tblGrid>
      <w:tr>
        <w:trPr/>
        <w:tc>
          <w:tcPr>
            <w:tcW w:w="2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евышение фактической массы транспортного средства над допустимой</w:t>
            </w:r>
          </w:p>
          <w:p>
            <w:pPr>
              <w:pStyle w:val="Style21"/>
              <w:jc w:val="center"/>
              <w:rPr/>
            </w:pPr>
            <w:r>
              <w:rPr/>
              <w:t>(процентов)</w:t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98"/>
              <w:jc w:val="center"/>
              <w:rPr/>
            </w:pPr>
            <w:r>
              <w:rPr/>
              <w:t>(рублей на 100 км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свыше 2 до 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09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 (включительно) до 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14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 (включительно) до 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19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 (включительно) до 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24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6 (включительно) до 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29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7 (включительно) до 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34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8 (включительно) до 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39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9 (включительно) до 1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44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0 (включительно) до 1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49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1 (включительно) до 1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550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2 (включительно) до 1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600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3 (включительно) до 1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650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4 (включительно) до 1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700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5 (включительно) до 1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750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6 (включительно) до 1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801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7 (включительно) до 1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851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8 (включительно) до 1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901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19 (включительно) до 2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951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0 (включительно) до 2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002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1 (включительно) до 2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052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2 (включительно) до 2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102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3 (включительно) до 2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152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4 (включительно) до 2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202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5 (включительно) до 2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25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6 (включительно) до 2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30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7 (включительно) до 2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35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8 (включительно) до 2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40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29 (включительно) до 3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453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0 (включительно) до 3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504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1 (включительно) до 3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554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2 (включительно) до 3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604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3 (включительно) до 3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654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4 (включительно) до 3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70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5 (включительно) до 3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75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6 (включительно) до 3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80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7 (включительно) до 3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85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8 (включительно) до 3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905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39 (включительно) до 4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95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0 (включительно) до 4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00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1 (включительно) до 4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05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2 (включительно) до 4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10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3 (включительно) до 4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156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4 (включительно) до 4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20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5 (включительно) до 4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25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6 (включительно) до 4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30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7 (включительно) до 4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35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8 (включительно) до 4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407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49 (включительно) до 5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45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0 (включительно) до 51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50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1 (включительно) до 52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55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2 (включительно) до 53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608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3 (включительно) до 54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65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4 (включительно) до 55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70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5 (включительно) до 56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75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6 (включительно) до 57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80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7 (включительно) до 58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859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8 (включительно) до 59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910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59 (включительно) до 60</w:t>
            </w:r>
          </w:p>
        </w:tc>
        <w:tc>
          <w:tcPr>
            <w:tcW w:w="113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960</w:t>
            </w:r>
          </w:p>
        </w:tc>
        <w:tc>
          <w:tcPr>
            <w:tcW w:w="113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от 60 (включительно) и выше</w:t>
            </w:r>
          </w:p>
        </w:tc>
        <w:tc>
          <w:tcPr>
            <w:tcW w:w="7864" w:type="dxa"/>
            <w:gridSpan w:val="8"/>
            <w:tcBorders/>
          </w:tcPr>
          <w:p>
            <w:pPr>
              <w:pStyle w:val="Style23"/>
              <w:rPr/>
            </w:pPr>
            <w:r>
              <w:rPr/>
              <w:t xml:space="preserve">рассчитывается по формулам, приведенным в методике расчета размера вреда, причиняемого тяжеловесными транспортными средствами, предусмотренной </w:t>
            </w:r>
            <w:hyperlink w:anchor="sub_11000">
              <w:r>
                <w:rPr>
                  <w:rStyle w:val="InternetLink"/>
                  <w:b/>
                  <w:b/>
                  <w:bCs/>
                </w:rPr>
                <w:t>приложением</w:t>
              </w:r>
            </w:hyperlink>
            <w:r>
              <w:rPr/>
              <w:t xml:space="preserve"> к Правилам возмещения вреда, причиняемого тяжеловесными транспортными средствами, утвержденным </w:t>
            </w:r>
            <w:hyperlink w:anchor="sub_0">
              <w:r>
                <w:rPr>
                  <w:rStyle w:val="InternetLink"/>
                  <w:b/>
                  <w:b/>
                  <w:bCs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31 января 2020 г. N 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5:00Z</dcterms:created>
  <dc:creator>Пользователь</dc:creator>
  <dc:description/>
  <cp:keywords/>
  <dc:language>en-US</dc:language>
  <cp:lastModifiedBy>User</cp:lastModifiedBy>
  <cp:lastPrinted>2022-07-01T09:08:00Z</cp:lastPrinted>
  <dcterms:modified xsi:type="dcterms:W3CDTF">2022-07-05T09:43:00Z</dcterms:modified>
  <cp:revision>21</cp:revision>
  <dc:subject/>
  <dc:title/>
</cp:coreProperties>
</file>