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РАЖЕНСКОГО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5.05.2024 г. N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Преображен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прогнозирования поступлений в бюджет </w:t>
      </w:r>
      <w:r>
        <w:rPr>
          <w:rFonts w:cs="Times New Roman" w:ascii="Times New Roman" w:hAnsi="Times New Roman"/>
          <w:b w:val="false"/>
          <w:sz w:val="28"/>
        </w:rPr>
        <w:t>Преображ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Искитимского района Новосибирской области неналоговых доходов, администрируемых администрацией </w:t>
      </w:r>
      <w:r>
        <w:rPr>
          <w:rFonts w:cs="Times New Roman" w:ascii="Times New Roman" w:hAnsi="Times New Roman"/>
          <w:b w:val="false"/>
          <w:sz w:val="28"/>
        </w:rPr>
        <w:t>Преображ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Искитимск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Методику прогнозирования поступлений в бюджет Преображенского сельсовета Искитимского района Новосибирской области неналоговых доходов, администрируемых администрацией Преображенского сельсовета Искитимского района Новосибирской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Преображенского сельсовета Искитимского района Новосибирской области от 01.08.2016 года №55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Методики прогнозирования налоговых и неналоговых доходов бюджета </w:t>
      </w:r>
      <w:r>
        <w:rPr>
          <w:rFonts w:cs="Times New Roman" w:ascii="Times New Roman" w:hAnsi="Times New Roman"/>
          <w:sz w:val="28"/>
        </w:rPr>
        <w:t xml:space="preserve">Преображ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 на очередной финансовый год и плановый период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официальном печатном издании «Вестник Преображе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sz w:val="28"/>
        </w:rPr>
        <w:t>Преобра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Сухих Ларису Николаев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Глава Преображенского сельсовета                                            Д.Ю. Гор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Артюшина Ирина Валерьевна</dc:creator>
  <dc:description/>
  <dc:language>en-US</dc:language>
  <cp:lastModifiedBy>User</cp:lastModifiedBy>
  <cp:lastPrinted>2024-05-16T15:46:00Z</cp:lastPrinted>
  <dcterms:modified xsi:type="dcterms:W3CDTF">2024-05-16T08:46:00Z</dcterms:modified>
  <cp:revision>2</cp:revision>
  <dc:subject/>
  <dc:title/>
</cp:coreProperties>
</file>